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2 (Humanitie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April 6, 2011</w:t>
        <w:tab/>
        <w:tab/>
        <w:tab/>
        <w:tab/>
        <w:tab/>
        <w:tab/>
        <w:tab/>
        <w:t>11:30 AM- 1:00 PM</w:t>
      </w:r>
    </w:p>
    <w:p>
      <w:pPr>
        <w:pStyle w:val="Normal"/>
        <w:rPr/>
      </w:pPr>
      <w:r>
        <w:rPr/>
        <w:t xml:space="preserve">110 Denney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own, Hubin, Johnson, Masters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pproval of 3-30-11 minutes  </w:t>
      </w:r>
    </w:p>
    <w:p>
      <w:pPr>
        <w:pStyle w:val="Normal"/>
        <w:rPr/>
      </w:pPr>
      <w:r>
        <w:rPr/>
        <w:t xml:space="preserve">Brown, Williams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AAS BA  </w:t>
      </w:r>
    </w:p>
    <w:p>
      <w:pPr>
        <w:pStyle w:val="Normal"/>
        <w:numPr>
          <w:ilvl w:val="0"/>
          <w:numId w:val="4"/>
        </w:numPr>
        <w:rPr/>
      </w:pPr>
      <w:r>
        <w:rPr/>
        <w:t>Some course numbers have already been changed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CER form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edit Hour Explanation: Subcommittee believes the numbers in Column A should be (in descending order): 55, 55, 55, 0, 0, 0, 0 (i.e., lines 2, 3, 4, 5 are likely incorrect in chart). Likewise, Column C should read 36, 36, 36, 0, 0, 0, 0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essment: Typo in last line: “syllabus reviews” should read “syllabi reviews”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utstanding three-digit quarter courses in proposal need to be replaced with four-digit semester cours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letter of the chair will need to be uploaded in PACER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p. 4-6: Some course numbers are written in parentheses. Remove parenthese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move 1000-level courses from list of semester courses and from list of cognate areas (Hist/AAAS 1121 and 1122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emester advising sheet: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eference to AAAS 4545: Where is this course in list of courses? Or is this a typo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move address lin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urriculum map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 courses missing: 4582 (under Representation and Performance…) and 4921 (under Social Issues, Community…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ist cross-listed courses as AAAS course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move all outside elective cours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tter from the Chair sent out to students: Sentence about tuition and financial aid might need to be removed so as not to overpromise.</w:t>
      </w:r>
    </w:p>
    <w:p>
      <w:pPr>
        <w:pStyle w:val="Normal"/>
        <w:rPr>
          <w:b/>
          <w:b/>
        </w:rPr>
      </w:pPr>
      <w:r>
        <w:rPr/>
        <w:t>Brown, Johnson,</w:t>
      </w:r>
      <w:r>
        <w:rPr>
          <w:b/>
        </w:rPr>
        <w:t xml:space="preserve"> unanimously approved (pending small changes in bold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Italian BA </w:t>
      </w:r>
    </w:p>
    <w:p>
      <w:pPr>
        <w:pStyle w:val="Normal"/>
        <w:rPr/>
      </w:pPr>
      <w:r>
        <w:rPr/>
        <w:t>Some issues to transmit to CCI in Subcommittee chair’s letter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urriculum map still mentions Italian 2101 (should be 2102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ny typos in program learning goals (V. Williams will take care of that before program goes to CCI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ogram requirements and List of Courses: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hould Italian 3797 be listed there? Should it be listed under major requirements #4 (next page)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Italian 5195: Is this the correct number for a group studies? Also, should it be added in curriculum map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sing from curriculum map: 5193, 219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vising sheet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quirement at the bottom of page: “Two 4000-level courses”: This should probably say “4000 or higher.”</w:t>
      </w:r>
    </w:p>
    <w:p>
      <w:pPr>
        <w:pStyle w:val="Normal"/>
        <w:rPr/>
      </w:pPr>
      <w:r>
        <w:rPr/>
        <w:t xml:space="preserve">Hubin, Johnson, </w:t>
      </w:r>
      <w:r>
        <w:rPr>
          <w:b/>
        </w:rPr>
        <w:t>unanimously approved</w:t>
      </w:r>
      <w:r>
        <w:rPr/>
        <w:t xml:space="preserve"> (the proposal will go as such to CC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talian Minor </w:t>
      </w:r>
    </w:p>
    <w:p>
      <w:pPr>
        <w:pStyle w:val="Normal"/>
        <w:rPr/>
      </w:pPr>
      <w:r>
        <w:rPr/>
        <w:t>Issue to transmit to CCI in Subcommittee chair’s lett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e questions as above re: Italian 3797 and 5195.</w:t>
      </w:r>
    </w:p>
    <w:p>
      <w:pPr>
        <w:pStyle w:val="Normal"/>
        <w:rPr/>
      </w:pPr>
      <w:r>
        <w:rPr/>
        <w:t xml:space="preserve">Hubin, Brown, </w:t>
      </w:r>
      <w:r>
        <w:rPr>
          <w:b/>
        </w:rPr>
        <w:t>unanimously approved</w:t>
      </w:r>
      <w:r>
        <w:rPr/>
        <w:t xml:space="preserve"> (the proposal will go as such to CC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39:00Z</dcterms:created>
  <dc:creator>bvankeerbergen</dc:creator>
  <dc:description/>
  <dc:language>en-US</dc:language>
  <cp:lastModifiedBy>bvankeerbergen</cp:lastModifiedBy>
  <cp:lastPrinted>2011-02-25T14:46:00Z</cp:lastPrinted>
  <dcterms:modified xsi:type="dcterms:W3CDTF">2011-04-13T18:39:00Z</dcterms:modified>
  <cp:revision>2</cp:revision>
  <dc:subject/>
  <dc:title/>
</cp:coreProperties>
</file>